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Uddannelseslæge:</w:t>
      </w:r>
    </w:p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Stillingskategori:</w:t>
      </w:r>
    </w:p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Ansættelsesperiod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Afdel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Uddannelsesansvarlig overlæge:</w:t>
      </w:r>
    </w:p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Hovedvejleder:</w:t>
      </w:r>
    </w:p>
    <w:p>
      <w:pPr>
        <w:pStyle w:val="Normal"/>
        <w:spacing w:lineRule="auto" w:line="288"/>
        <w:rPr>
          <w:rFonts w:ascii="Verdana;Verdana" w:hAnsi="Verdana;Verdana" w:cs="midtsans"/>
          <w:b/>
          <w:b/>
          <w:color w:val="000000"/>
          <w:sz w:val="22"/>
          <w:szCs w:val="22"/>
          <w:lang w:val="da-DK"/>
        </w:rPr>
      </w:pPr>
      <w:r>
        <w:rPr>
          <w:rFonts w:cs="midtsans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orfor valgte du at læse medicin (faglig og personlig motivatio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r du specielle ønsker eller hensyn at tage i forhold til familieliv, fritidsliv, helbred eller and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styrker / personlige præferencer har 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svagheder har 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kompetencer udover selve din lægelige uddannelse har du erhvervet præ- og/eller postgraduat fx studierelateret arbejde, fagpolitisk arbejde, militærtjeneste m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t speciale stiler du efter og hvor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forudsætninger/fordele har du i forhold til netop dette speci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eventuelle barrierer har du i forhold til netop dette special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Ønsker du at arbejde med særlige grupper af patienter, uddanne dig inden for et særligt fagområde eller and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forske? Hvilke planer har du for forsk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arbejde med undervisning og vejledning?             Har du planer vedr. undervisning og vejled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arbejde med administration, organisation og ledelse? Har du planer vedr. administration, organisation og ledel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>Har du specielle ønsker vedr. arbejdsbelastning/vagtbelast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Har du specielle ønsker til slutstilling fx g</w:t>
      </w:r>
      <w:r>
        <w:rPr>
          <w:sz w:val="22"/>
          <w:szCs w:val="22"/>
        </w:rPr>
        <w:t>eografiske præferenc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>Har du mulige alternativer fx andet speciale, anden geografi eller ande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  <w:lang w:val="da-DK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;Verdana" w:ascii="Verdana;Verdana" w:hAnsi="Verdana;Verdana"/>
          <w:b/>
          <w:color w:val="000000"/>
          <w:sz w:val="24"/>
          <w:szCs w:val="24"/>
          <w:lang w:val="da-DK"/>
        </w:rPr>
        <w:t xml:space="preserve">Efterhånden som der opstår ændringer til karriereplanen indføres disse nedenfo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sz w:val="24"/>
          <w:szCs w:val="24"/>
          <w:lang w:val="da-DK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color w:val="000000"/>
          <w:sz w:val="22"/>
          <w:szCs w:val="22"/>
          <w:lang w:val="da-DK"/>
        </w:rPr>
      </w:pPr>
      <w:r>
        <w:rPr>
          <w:rFonts w:cs="Verdana;Verdana" w:ascii="Verdana;Verdana" w:hAnsi="Verdana;Verdana"/>
          <w:color w:val="000000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color w:val="000000"/>
          <w:sz w:val="22"/>
          <w:szCs w:val="22"/>
          <w:lang w:val="da-DK"/>
        </w:rPr>
      </w:pPr>
      <w:r>
        <w:rPr>
          <w:rFonts w:cs="Verdana;Verdana" w:ascii="Verdana;Verdana" w:hAnsi="Verdana;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Ændringer:</w:t>
      </w:r>
    </w:p>
    <w:sectPr>
      <w:type w:val="continuous"/>
      <w:pgSz w:w="11906" w:h="16838"/>
      <w:pgMar w:left="1134" w:right="1134" w:gutter="0" w:header="708" w:top="3414" w:footer="708" w:bottom="25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Randers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2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Skovlyvej 1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DK-8930 Randers N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fldChar w:fldCharType="begin"/>
                          </w:r>
                          <w:r>
                            <w:rPr>
                              <w:bCs/>
                              <w:color w:val="84715E"/>
                            </w:rPr>
                            <w:instrText xml:space="preserve"> xxx </w:instrTex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84715E"/>
                            </w:rPr>
                            <w:t>regionshospitalet-randers</w: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end"/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Randers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2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Skovlyvej 1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DK-8930 Randers N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fldChar w:fldCharType="begin"/>
                    </w:r>
                    <w:r>
                      <w:rPr>
                        <w:bCs/>
                        <w:color w:val="84715E"/>
                      </w:rPr>
                      <w:instrText xml:space="preserve"> xxx </w:instrTex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separate"/>
                    </w:r>
                    <w:r>
                      <w:rPr>
                        <w:bCs/>
                        <w:color w:val="84715E"/>
                      </w:rPr>
                      <w:t>regionshospitalet-randers</w: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end"/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7"/>
                              <w:szCs w:val="27"/>
                            </w:rPr>
                            <w:t xml:space="preserve">Regionshospitale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  <w:t>Ran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b/>
                        <w:color w:val="84715E"/>
                        <w:sz w:val="27"/>
                        <w:szCs w:val="27"/>
                      </w:rPr>
                      <w:t xml:space="preserve">Regionshospitale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  <w:t>R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rts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rt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Karrierepl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Karrierepl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70485</wp:posOffset>
          </wp:positionV>
          <wp:extent cx="2695575" cy="1419225"/>
          <wp:effectExtent l="0" t="0" r="0" b="0"/>
          <wp:wrapTight wrapText="bothSides">
            <wp:wrapPolygon edited="0">
              <wp:start x="990" y="575"/>
              <wp:lineTo x="531" y="1158"/>
              <wp:lineTo x="151" y="2317"/>
              <wp:lineTo x="151" y="19422"/>
              <wp:lineTo x="838" y="20870"/>
              <wp:lineTo x="990" y="20870"/>
              <wp:lineTo x="20453" y="20870"/>
              <wp:lineTo x="20604" y="20870"/>
              <wp:lineTo x="21292" y="19422"/>
              <wp:lineTo x="21443" y="2459"/>
              <wp:lineTo x="20835" y="864"/>
              <wp:lineTo x="20453" y="575"/>
              <wp:lineTo x="990" y="57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0pt;margin-top:21.25pt;width:512.95pt;height:35.95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3020" cy="60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rFonts w:cs="midt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- udfyldes af uddannelseslæge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cs="midtsans"/>
                              <w:b/>
                              <w:b/>
                              <w:color w:val="3F3018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color w:val="3F3018"/>
                              <w:sz w:val="22"/>
                              <w:szCs w:val="24"/>
                            </w:rPr>
                          </w:r>
                          <w:bookmarkStart w:id="1" w:name="OLE_LINK1"/>
                          <w:bookmarkStart w:id="2" w:name="OLE_LINK1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8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" w:hanging="0"/>
                      <w:rPr>
                        <w:rFonts w:cs="midtsans"/>
                        <w:b/>
                        <w:b/>
                        <w:sz w:val="24"/>
                        <w:szCs w:val="24"/>
                      </w:rPr>
                    </w:pPr>
                    <w:bookmarkStart w:id="3" w:name="OLE_LINK1"/>
                    <w:bookmarkEnd w:id="3"/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- udfyldes af uddannelseslægen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cs="midtsans"/>
                        <w:b/>
                        <w:b/>
                        <w:color w:val="3F3018"/>
                        <w:sz w:val="22"/>
                        <w:szCs w:val="24"/>
                      </w:rPr>
                    </w:pPr>
                    <w:r>
                      <w:rPr>
                        <w:rFonts w:cs="midtsans"/>
                        <w:b/>
                        <w:color w:val="3F3018"/>
                        <w:sz w:val="22"/>
                        <w:szCs w:val="24"/>
                      </w:rPr>
                    </w:r>
                    <w:bookmarkStart w:id="4" w:name="OLE_LINK1"/>
                    <w:bookmarkStart w:id="5" w:name="OLE_LINK1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330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Karriere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Karriere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;Verdana" w:hAnsi="Verdana;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;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;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4:00Z</dcterms:created>
  <dc:creator>heblar</dc:creator>
  <dc:description/>
  <dc:language>en-US</dc:language>
  <cp:lastModifiedBy>Anita Ulvsgaard Sørensen</cp:lastModifiedBy>
  <cp:lastPrinted>2013-12-20T10:50:00Z</cp:lastPrinted>
  <dcterms:modified xsi:type="dcterms:W3CDTF">2018-03-13T13:04:00Z</dcterms:modified>
  <cp:revision>2</cp:revision>
  <dc:subject/>
  <dc:title>Velkommen til Hjerteklinikken</dc:title>
</cp:coreProperties>
</file>