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V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560" w:footer="708" w:bottom="30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Da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Navn:</w:t>
      </w:r>
    </w:p>
    <w:p>
      <w:pPr>
        <w:pStyle w:val="ListParagraph"/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AutID / CPR.nr:</w:t>
      </w:r>
    </w:p>
    <w:p>
      <w:pPr>
        <w:pStyle w:val="ListParagraph"/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Privat adress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Privat tlf.nr.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Privat e-mail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Eksaminer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Ansættelser (tidligere og nuværende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 xml:space="preserve">Fagpersonlige styrker og svagheder jf. fx 360 graders feedback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Faglig profil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Medicinsk ekspert, lægefagli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ægevidenskabelig viden, færdighed og holdning (kompetence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dredning, diagnostik og behandli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ægefaglige prioritering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color w:val="000000"/>
          <w:lang w:val="da-DK"/>
        </w:rPr>
        <w:t>Identifikation og løsning af sundhedsfaglige problemstilling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b/>
          <w:color w:val="000000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individ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gruppe-/organisation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samfund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993300"/>
          <w:lang w:val="da-DK"/>
        </w:rPr>
      </w:pPr>
      <w:r>
        <w:rPr>
          <w:rFonts w:cs="Verdana;Verdana" w:ascii="Verdana;Verdana" w:hAnsi="Verdana;Verdana"/>
          <w:b/>
          <w:color w:val="9933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Sundhedsfremm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Vejledning og rådgivning om sundhedsfremmende initiativ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aktion på tilbagevendende skadevoldende / sygdomsfremkaldende faktor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ofylak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color w:val="000000"/>
        </w:rPr>
        <w:t>Sundhedsfremmende tilta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b/>
          <w:color w:val="000000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individ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gruppe-/organisation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samfund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Kommunikato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ialog med patient / pårørende / fagfæller og andre samarbejdspartne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ormidling af faglige problemstillinger (metoder og medier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color w:val="000000"/>
          <w:lang w:val="da-DK"/>
        </w:rPr>
        <w:t>Beherskelse af forskellige medier (talte, skrevne og visuell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b/>
          <w:color w:val="000000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individ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gruppe-/organisation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samfund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Samarbejder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atientrelateret / tværfagligt samarbejd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atient empowermen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color w:val="000000"/>
        </w:rPr>
        <w:t>Teamsamarbejde (leder og teammedlem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b/>
          <w:color w:val="000000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individ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gruppe-/organisation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samfund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993300"/>
          <w:lang w:val="da-DK"/>
        </w:rPr>
      </w:pPr>
      <w:r>
        <w:rPr>
          <w:rFonts w:cs="Verdana;Verdana" w:ascii="Verdana;Verdana" w:hAnsi="Verdana;Verdana"/>
          <w:b/>
          <w:color w:val="9933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Leder/administrator/organisat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ioritering (egen og andres ti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atientforløb på tværs af afdelinger og sektor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ødeledels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nflikthåndter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rmelle organisatoriske pos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atientsikkerh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color w:val="000000"/>
        </w:rPr>
        <w:t>Kvalitetsudvikl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b/>
          <w:color w:val="000000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individ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gruppe-/organisation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samfund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993300"/>
          <w:lang w:val="da-DK"/>
        </w:rPr>
      </w:pPr>
      <w:r>
        <w:rPr>
          <w:rFonts w:cs="Verdana;Verdana" w:ascii="Verdana;Verdana" w:hAnsi="Verdana;Verdana"/>
          <w:b/>
          <w:color w:val="9933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Akademiker/forsker og undervis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fleksiv tilgang til egen og andres praks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vidensbaseret viden og omsætning af forskning til praksi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rsknings- og udviklingsprojek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nsvar for egen læring (livslang læring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color w:val="000000"/>
        </w:rPr>
        <w:t>Undervisning &amp; uddannelsesmilj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b/>
          <w:color w:val="000000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individ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gruppe-/organisation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samfund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993300"/>
          <w:lang w:val="da-DK"/>
        </w:rPr>
      </w:pPr>
      <w:r>
        <w:rPr>
          <w:rFonts w:cs="Verdana;Verdana" w:ascii="Verdana;Verdana" w:hAnsi="Verdana;Verdana"/>
          <w:b/>
          <w:color w:val="993300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lang w:val="da-DK"/>
        </w:rPr>
      </w:pPr>
      <w:r>
        <w:rPr>
          <w:rFonts w:cs="Verdana;Verdana" w:ascii="Verdana;Verdana" w:hAnsi="Verdana;Verdana"/>
          <w:b/>
          <w:color w:val="800000"/>
          <w:lang w:val="da-DK"/>
        </w:rPr>
        <w:t>Professionel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mhu og samvittighedsfuldhed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Forvaltning af faglighed i overensstemmelse med lægeløfte og lovgivning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Beslutningstagen på baggrund af begrænset information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atientens autonom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ollemodel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Egne grænser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Etiske dilemma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color w:val="000000"/>
          <w:lang w:val="da-DK"/>
        </w:rPr>
        <w:t>Velafbalanceret forhold mellem arbejds- og fritidsliv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000000"/>
          <w:lang w:val="da-DK"/>
        </w:rPr>
      </w:pPr>
      <w:r>
        <w:rPr>
          <w:rFonts w:cs="Verdana;Verdana" w:ascii="Verdana;Verdana" w:hAnsi="Verdana;Verdana"/>
          <w:b/>
          <w:color w:val="000000"/>
          <w:lang w:val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individ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gruppe-/organisation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  <w:t>Praktisk erfaring på samfundsnivea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;Verdana" w:hAnsi="Verdana;Verdana" w:cs="Verdana;Verdana"/>
                <w:b/>
                <w:b/>
                <w:color w:val="000000"/>
                <w:lang w:val="da-DK"/>
              </w:rPr>
            </w:pPr>
            <w:r>
              <w:rPr>
                <w:rFonts w:cs="Verdana;Verdana" w:ascii="Verdana;Verdana" w:hAnsi="Verdana;Verdana"/>
                <w:b/>
                <w:color w:val="000000"/>
                <w:lang w:val="da-DK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9933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9933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9933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9933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Kurser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Kongresser/konferencer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Undervisning, foredrag mv.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Publikationer og andre forskningsmeritter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8000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800000"/>
          <w:sz w:val="22"/>
          <w:szCs w:val="22"/>
          <w:lang w:val="da-DK"/>
        </w:rPr>
        <w:t>Diverse tillidsposter/-hverv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;Verdana" w:hAnsi="Verdana;Verdana" w:cs="Verdana;Verdana"/>
          <w:b/>
          <w:b/>
          <w:color w:val="993300"/>
          <w:sz w:val="22"/>
          <w:szCs w:val="22"/>
          <w:lang w:val="da-DK"/>
        </w:rPr>
      </w:pPr>
      <w:r>
        <w:rPr>
          <w:rFonts w:cs="Verdana;Verdana" w:ascii="Verdana;Verdana" w:hAnsi="Verdana;Verdana"/>
          <w:b/>
          <w:color w:val="993300"/>
          <w:sz w:val="22"/>
          <w:szCs w:val="22"/>
          <w:lang w:val="da-DK"/>
        </w:rPr>
      </w:r>
    </w:p>
    <w:sectPr>
      <w:type w:val="continuous"/>
      <w:pgSz w:w="11906" w:h="16838"/>
      <w:pgMar w:left="1134" w:right="1134" w:gutter="0" w:header="708" w:top="1560" w:footer="708" w:bottom="305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t xml:space="preserve">Side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4</w:t>
    </w:r>
    <w:r>
      <w:rPr>
        <w:rStyle w:val="PageNumber"/>
        <w:sz w:val="12"/>
        <w:b/>
        <w:szCs w:val="12"/>
      </w:rPr>
      <w:fldChar w:fldCharType="end"/>
    </w:r>
    <w:r>
      <w:rPr>
        <w:rStyle w:val="PageNumber"/>
        <w:b/>
        <w:sz w:val="12"/>
        <w:szCs w:val="12"/>
      </w:rPr>
      <w:t xml:space="preserve"> af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NUMPAGES \* ARABIC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4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66421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471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52.3pt" to="512.95pt,-52.3pt" stroked="t" o:allowincell="f" style="position:absolute;flip:x">
              <v:stroke color="#84715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549910</wp:posOffset>
              </wp:positionV>
              <wp:extent cx="29718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4715E"/>
                            </w:rPr>
                          </w:pPr>
                          <w:r>
                            <w:rPr>
                              <w:i/>
                              <w:color w:val="84715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-43.3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84715E"/>
                      </w:rPr>
                    </w:pPr>
                    <w:r>
                      <w:rPr>
                        <w:i/>
                        <w:color w:val="84715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266700</wp:posOffset>
              </wp:positionV>
              <wp:extent cx="4914900" cy="60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CV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8pt;mso-wrap-distance-left:9.05pt;mso-wrap-distance-right:9.05pt;mso-wrap-distance-top:0pt;mso-wrap-distance-bottom:0pt;margin-top:21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CV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0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erdanaBrdtekst">
    <w:name w:val="Verdana Brødtekst"/>
    <w:basedOn w:val="Normal"/>
    <w:qFormat/>
    <w:pPr>
      <w:widowControl w:val="false"/>
      <w:overflowPunct w:val="false"/>
      <w:autoSpaceDE w:val="false"/>
      <w:spacing w:lineRule="auto" w:line="285"/>
    </w:pPr>
    <w:rPr>
      <w:rFonts w:cs="Verdana;Verdana"/>
      <w:color w:val="000000"/>
      <w:kern w:val="2"/>
      <w:sz w:val="28"/>
      <w:szCs w:val="28"/>
    </w:rPr>
  </w:style>
  <w:style w:type="paragraph" w:styleId="Overskrift2Afsnit">
    <w:name w:val="Overskrift 2 Afsnit"/>
    <w:basedOn w:val="Normal"/>
    <w:qFormat/>
    <w:pPr>
      <w:widowControl w:val="false"/>
      <w:overflowPunct w:val="false"/>
      <w:autoSpaceDE w:val="false"/>
    </w:pPr>
    <w:rPr>
      <w:rFonts w:cs="Verdana;Verdana"/>
      <w:b/>
      <w:bCs/>
      <w:color w:val="000000"/>
      <w:kern w:val="2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patient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2:00Z</dcterms:created>
  <dc:creator>heblar</dc:creator>
  <dc:description/>
  <dc:language>en-US</dc:language>
  <cp:lastModifiedBy>Anita Ulvsgaard Sørensen</cp:lastModifiedBy>
  <cp:lastPrinted>2013-12-20T10:50:00Z</cp:lastPrinted>
  <dcterms:modified xsi:type="dcterms:W3CDTF">2018-03-13T13:02:00Z</dcterms:modified>
  <cp:revision>2</cp:revision>
  <dc:subject/>
  <dc:title>Velkommen til Hjerteklinikken</dc:title>
</cp:coreProperties>
</file>