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cs="midtsans"/>
          <w:color w:val="000000"/>
        </w:rPr>
      </w:pPr>
      <w:r>
        <w:rPr>
          <w:rFonts w:cs="midtsans"/>
          <w:color w:val="000000"/>
        </w:rPr>
      </w:r>
    </w:p>
    <w:p>
      <w:pPr>
        <w:pStyle w:val="Normal"/>
        <w:rPr>
          <w:rFonts w:cs="midtsans"/>
          <w:color w:val="000000"/>
        </w:rPr>
      </w:pPr>
      <w:r>
        <w:rPr>
          <w:rFonts w:cs="midtsans"/>
          <w:color w:val="000000"/>
        </w:rPr>
      </w:r>
    </w:p>
    <w:p>
      <w:pPr>
        <w:pStyle w:val="Normal"/>
        <w:rPr>
          <w:rFonts w:cs="midtsans"/>
        </w:rPr>
      </w:pPr>
      <w:r>
        <w:rPr>
          <w:rFonts w:cs="midtsans"/>
        </w:rPr>
      </w:r>
    </w:p>
    <w:p>
      <w:pPr>
        <w:pStyle w:val="Normal"/>
        <w:rPr>
          <w:rFonts w:cs="midtsans"/>
        </w:rPr>
      </w:pPr>
      <w:r>
        <w:rPr>
          <w:rFonts w:cs="midtsans"/>
        </w:rPr>
      </w:r>
    </w:p>
    <w:p>
      <w:pPr>
        <w:pStyle w:val="Normal"/>
        <w:jc w:val="center"/>
        <w:rPr>
          <w:rFonts w:cs="midtsans"/>
        </w:rPr>
      </w:pPr>
      <w:r>
        <w:rPr>
          <w:rFonts w:cs="midtsans"/>
        </w:rPr>
      </w:r>
    </w:p>
    <w:p>
      <w:pPr>
        <w:pStyle w:val="Normal"/>
        <w:jc w:val="center"/>
        <w:rPr>
          <w:rFonts w:cs="midtsans"/>
        </w:rPr>
      </w:pPr>
      <w:r>
        <w:rPr>
          <w:rFonts w:cs="midtsans"/>
        </w:rPr>
      </w:r>
    </w:p>
    <w:p>
      <w:pPr>
        <w:pStyle w:val="Heading1"/>
        <w:rPr/>
      </w:pPr>
      <w:r>
        <w:rPr/>
        <w:t>Daglig/klinisk vejle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Afdeling og dat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Vejleders nav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Stillingskategor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Feedbackgivere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081"/>
        <w:gridCol w:w="2089"/>
        <w:gridCol w:w="208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Funktionen som </w:t>
            </w:r>
            <w:r>
              <w:rPr>
                <w:rFonts w:cs="Calibri"/>
                <w:b/>
                <w:bCs/>
                <w:i/>
                <w:u w:val="single"/>
                <w:lang w:eastAsia="zh-CN"/>
              </w:rPr>
              <w:t>daglig, klinisk vejled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Særligt tilfredsstillen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Tilfredsstillen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Behov for forbedring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bCs/>
                <w:lang w:eastAsia="zh-CN"/>
              </w:rPr>
              <w:t>Virker lægen motiveret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Prioriterer lægen tid til supervision og feedback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Sikrer lægen at supervision og FB foregår struktureret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Har lægen tilstrækkeligt kendskab til og anvender de obligatoriske kompetencevurderingsmetoder hensigtsmæssigt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Tilpasser læger FB til uddannelseslægens niveau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bCs/>
                <w:lang w:eastAsia="zh-CN"/>
              </w:rPr>
              <w:t>Lader lægen uddannelseslægen demonstrere egne færdigheder og planer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Stimulerer lægen til refleksion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b/>
                <w:bCs/>
                <w:lang w:eastAsia="zh-CN"/>
              </w:rPr>
              <w:t>Er den samlede performance tilfredsstillende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Delvi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Nej</w:t>
            </w:r>
          </w:p>
        </w:tc>
      </w:tr>
    </w:tbl>
    <w:p>
      <w:pPr>
        <w:pStyle w:val="Normal"/>
        <w:suppressAutoHyphens w:val="true"/>
        <w:textAlignment w:val="baseline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uppressAutoHyphens w:val="true"/>
        <w:textAlignment w:val="baseline"/>
        <w:rPr>
          <w:rFonts w:cs="Calibri"/>
          <w:b/>
          <w:b/>
          <w:bCs/>
          <w:lang w:eastAsia="zh-CN"/>
        </w:rPr>
      </w:pPr>
      <w:r>
        <w:rPr>
          <w:rFonts w:cs="Calibri"/>
          <w:lang w:eastAsia="zh-CN"/>
        </w:rPr>
        <w:t> </w:t>
      </w:r>
    </w:p>
    <w:p>
      <w:pPr>
        <w:pStyle w:val="Normal"/>
        <w:suppressAutoHyphens w:val="true"/>
        <w:textAlignment w:val="baseline"/>
        <w:rPr>
          <w:lang w:eastAsia="zh-CN"/>
        </w:rPr>
      </w:pPr>
      <w:r>
        <w:rPr>
          <w:rFonts w:cs="Calibri"/>
          <w:b/>
          <w:bCs/>
          <w:lang w:eastAsia="zh-CN"/>
        </w:rPr>
        <w:t>Hvad skal UAO/LO være særligt opmærksom på at formidle til lægen?</w:t>
      </w:r>
      <w:r>
        <w:rPr>
          <w:rFonts w:cs="Calibri"/>
          <w:lang w:eastAsia="zh-CN"/>
        </w:rPr>
        <w:t> </w:t>
      </w:r>
    </w:p>
    <w:p>
      <w:pPr>
        <w:pStyle w:val="Normal"/>
        <w:suppressAutoHyphens w:val="tru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>Fortsættes på næste side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edvejle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Afdeling og dat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Vejleders nav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Stillingskategor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midtsans"/>
                <w:color w:val="000000"/>
              </w:rPr>
            </w:pPr>
            <w:r>
              <w:rPr>
                <w:b/>
                <w:color w:val="800000"/>
                <w:sz w:val="22"/>
                <w:szCs w:val="22"/>
              </w:rPr>
              <w:t>Feedbackgivere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02"/>
        <w:gridCol w:w="2028"/>
        <w:gridCol w:w="193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Funktionen som </w:t>
            </w:r>
            <w:r>
              <w:rPr>
                <w:rFonts w:cs="Calibri"/>
                <w:b/>
                <w:bCs/>
                <w:i/>
                <w:u w:val="single"/>
                <w:lang w:eastAsia="zh-CN"/>
              </w:rPr>
              <w:t>hovedvejle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Særligt tilfredsstillen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Tilfredsstillen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Behov for forbedring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 xml:space="preserve">Virker lægen motiveret for sin hovedvejlederfunktion?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 xml:space="preserve">Prioriterer lægen tid til vejledningssamtaler?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Strukturerer lægen vejledningssamtalerne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Har lægen tilstrækkeligt kendskab til uddannelsesprogram, Logbog.net mv.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iCs/>
                <w:lang w:eastAsia="zh-CN"/>
              </w:rPr>
              <w:t>Understøtter lægen hensigtsmæssig anvendelse af den individuelle uddannelses- og karriereplan mv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Tilbyder lægen karrierevejledning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Følger lægen op på 360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Faciliterer lægen transfer fra kurser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Udviser lægen interesse og empati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Lytter lægen aktivt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Stimulerer lægen til refleksion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Spørger lægen ind til trivsel og evt. udfordringer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Holder lægen fokus på uddannelsesvejledning fremfor vejledning på konkrete kliniske opgaver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Bidrager lægen med FB på overordnet performance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Er den samlede performance tilfredsstillende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Delvi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Nej</w:t>
            </w:r>
          </w:p>
        </w:tc>
      </w:tr>
    </w:tbl>
    <w:p>
      <w:pPr>
        <w:pStyle w:val="Normal"/>
        <w:suppressAutoHyphens w:val="true"/>
        <w:textAlignment w:val="baseline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uppressAutoHyphens w:val="true"/>
        <w:textAlignment w:val="baseline"/>
        <w:rPr>
          <w:lang w:eastAsia="zh-CN"/>
        </w:rPr>
      </w:pPr>
      <w:r>
        <w:rPr>
          <w:rFonts w:cs="Calibri"/>
          <w:b/>
          <w:bCs/>
          <w:lang w:eastAsia="zh-CN"/>
        </w:rPr>
        <w:t>Hvad skal UAO/LO være særligt opmærksom på at formidle til lægen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305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0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Randers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2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Skovlyvej 1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DK-8930 Randers N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fldChar w:fldCharType="begin"/>
                          </w:r>
                          <w:r>
                            <w:rPr>
                              <w:bCs/>
                              <w:color w:val="84715E"/>
                            </w:rPr>
                            <w:instrText xml:space="preserve"> xxx </w:instrTex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84715E"/>
                            </w:rPr>
                            <w:t>regionshospitalet-randers</w: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end"/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Randers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2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Skovlyvej 1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DK-8930 Randers N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fldChar w:fldCharType="begin"/>
                    </w:r>
                    <w:r>
                      <w:rPr>
                        <w:bCs/>
                        <w:color w:val="84715E"/>
                      </w:rPr>
                      <w:instrText xml:space="preserve"> xxx </w:instrTex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separate"/>
                    </w:r>
                    <w:r>
                      <w:rPr>
                        <w:bCs/>
                        <w:color w:val="84715E"/>
                      </w:rPr>
                      <w:t>regionshospitalet-randers</w: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end"/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7"/>
                              <w:szCs w:val="27"/>
                            </w:rPr>
                            <w:t xml:space="preserve">Regionshospitale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  <w:t>Ran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b/>
                        <w:color w:val="84715E"/>
                        <w:sz w:val="27"/>
                        <w:szCs w:val="27"/>
                      </w:rPr>
                      <w:t xml:space="preserve">Regionshospitale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  <w:t>R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rts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rts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Feedback-skema Vejled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Feedback-skema Vejled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70485</wp:posOffset>
          </wp:positionV>
          <wp:extent cx="2695575" cy="1419225"/>
          <wp:effectExtent l="0" t="0" r="0" b="0"/>
          <wp:wrapTight wrapText="bothSides">
            <wp:wrapPolygon edited="0">
              <wp:start x="990" y="575"/>
              <wp:lineTo x="531" y="1158"/>
              <wp:lineTo x="151" y="2317"/>
              <wp:lineTo x="151" y="19422"/>
              <wp:lineTo x="838" y="20870"/>
              <wp:lineTo x="990" y="20870"/>
              <wp:lineTo x="20453" y="20870"/>
              <wp:lineTo x="20604" y="20870"/>
              <wp:lineTo x="21292" y="19422"/>
              <wp:lineTo x="21443" y="2459"/>
              <wp:lineTo x="20835" y="864"/>
              <wp:lineTo x="20453" y="575"/>
              <wp:lineTo x="990" y="57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0pt;margin-top:21.25pt;width:512.95pt;height:35.95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765175</wp:posOffset>
              </wp:positionV>
              <wp:extent cx="3843020" cy="552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rFonts w:cs="midt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Til daglig, klinisk vejleder hhv. hovedvejle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3.5pt;mso-wrap-distance-left:9.05pt;mso-wrap-distance-right:9.05pt;mso-wrap-distance-top:0pt;mso-wrap-distance-bottom:0pt;margin-top:60.2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" w:hanging="0"/>
                      <w:rPr>
                        <w:rFonts w:cs="midt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Til daglig, klinisk vejleder hhv. hovedvejle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3300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Feedback-ske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0.75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Feedback-ske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Feedback-skema Vejled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FFFFFF"/>
                      </w:rPr>
                      <w:t>Feedback-skema Vejled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2:00Z</dcterms:created>
  <dc:creator>heblar</dc:creator>
  <dc:description/>
  <cp:keywords/>
  <dc:language>en-US</dc:language>
  <cp:lastModifiedBy>Sigrun Smith</cp:lastModifiedBy>
  <cp:lastPrinted>2013-12-20T10:50:00Z</cp:lastPrinted>
  <dcterms:modified xsi:type="dcterms:W3CDTF">2021-11-26T14:26:00Z</dcterms:modified>
  <cp:revision>5</cp:revision>
  <dc:subject/>
  <dc:title>Velkommen til Hjerteklinikken</dc:title>
</cp:coreProperties>
</file>