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  <w:t>Individuelt arbejdsark</w:t>
      </w:r>
    </w:p>
    <w:p>
      <w:pPr>
        <w:pStyle w:val="Normal"/>
        <w:autoSpaceDE w:val="false"/>
        <w:rPr>
          <w:rFonts w:ascii="Verdana" w:hAnsi="Verdana" w:cs="TTE25B4250t00"/>
          <w:b/>
          <w:b/>
          <w:bCs/>
          <w:sz w:val="20"/>
          <w:szCs w:val="20"/>
        </w:rPr>
      </w:pPr>
      <w:r>
        <w:rPr>
          <w:rFonts w:cs="TTE25B4250t00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Navn på afdeling:</w:t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  <w:t xml:space="preserve">Gode oplevelser i forhold til årets tema </w:t>
      </w:r>
    </w:p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/>
        <w:t>Hvad gjorde jeg?</w:t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/>
        <w:t>Hvad gjorde andre?</w:t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3943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  <w:t>Mindre gode oplevelser</w:t>
      </w:r>
    </w:p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/>
        <w:t>Hvad gjorde jeg?</w:t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/>
        <w:t>Hvad gjorde andre?</w:t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TE25B4250t00" w:ascii="Verdana" w:hAnsi="Verdana"/>
          <w:sz w:val="20"/>
          <w:szCs w:val="20"/>
        </w:rPr>
        <w:t>Forslag til ændringer og hvilken resultater kan de medføre</w:t>
      </w:r>
      <w:r>
        <w:rPr/>
        <w:t>?</w:t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3931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  <w:t xml:space="preserve">Hvad skal der gøres, for at ovenstående kan implementeres? </w:t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3931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>
      <w:rFonts w:ascii="Calibri" w:hAnsi="Calibri" w:cs="Calibri"/>
      <w:sz w:val="32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15:00Z</dcterms:created>
  <dc:creator>anison</dc:creator>
  <dc:description/>
  <cp:keywords/>
  <dc:language>en-US</dc:language>
  <cp:lastModifiedBy>Annette Schlemmer</cp:lastModifiedBy>
  <cp:lastPrinted>2011-11-09T11:34:00Z</cp:lastPrinted>
  <dcterms:modified xsi:type="dcterms:W3CDTF">2022-06-17T11:15:00Z</dcterms:modified>
  <cp:revision>2</cp:revision>
  <dc:subject/>
  <dc:title>Individuelt arbejdsark</dc:title>
</cp:coreProperties>
</file>