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ællesreferat</w:t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Subtitle"/>
        <w:jc w:val="left"/>
        <w:rPr/>
      </w:pPr>
      <w:r>
        <w:rPr/>
        <w:t>Navn på afdeling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Subtitle"/>
        <w:jc w:val="left"/>
        <w:rPr/>
      </w:pPr>
      <w:r>
        <w:rPr>
          <w:b/>
        </w:rPr>
        <w:t>Dato for afholdelse af 3-timers mød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</w:r>
    </w:p>
    <w:p>
      <w:pPr>
        <w:pStyle w:val="Subtitle"/>
        <w:jc w:val="left"/>
        <w:rPr/>
      </w:pPr>
      <w:r>
        <w:rPr>
          <w:b/>
        </w:rPr>
        <w:t xml:space="preserve">Deltagernes ansættelseskategorier: </w:t>
      </w:r>
    </w:p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  <w:t>(Angiv antal deltagere ud af mulige i hver kategori)</w:t>
      </w:r>
    </w:p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Klinisk basisuddannel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Introduktionsstil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Almen praksis bl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Hoveduddannelse eget speci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Andet (skriv hva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25"/>
        <w:gridCol w:w="2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 xml:space="preserve">Ændringsforslag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til årets te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Forventede resultat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Hvem skal involver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(fx YL, UAO, afdelingsledelsen, UKO, hospitalsledelse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/>
      </w:pPr>
      <w:r>
        <w:rPr>
          <w:b/>
        </w:rPr>
        <w:t>Navn og e-mail på r</w:t>
      </w:r>
      <w:r>
        <w:rPr/>
        <w:t>eferen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Subtitle"/>
        <w:jc w:val="left"/>
        <w:rPr/>
      </w:pPr>
      <w:r>
        <w:rPr>
          <w:b/>
        </w:rPr>
        <w:t>Navn og e-</w:t>
      </w:r>
      <w:r>
        <w:rPr/>
        <w:t>mail på mødeled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9:00Z</dcterms:created>
  <dc:creator>esn</dc:creator>
  <dc:description/>
  <cp:keywords/>
  <dc:language>en-US</dc:language>
  <cp:lastModifiedBy>Annette Schlemmer</cp:lastModifiedBy>
  <dcterms:modified xsi:type="dcterms:W3CDTF">2022-06-17T11:19:00Z</dcterms:modified>
  <cp:revision>2</cp:revision>
  <dc:subject/>
  <dc:title>Fællesreferat 1</dc:title>
</cp:coreProperties>
</file>