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20"/>
          <w:szCs w:val="20"/>
        </w:rPr>
        <w:t>AFDELINGENS 3-TIMERS RAPPORT 2024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Navn på afdeling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ato for udarbejdelse af handleplan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  <w:t xml:space="preserve">Ansættelseskategorier for afdelingens læger: </w:t>
      </w:r>
    </w:p>
    <w:p>
      <w:pPr>
        <w:pStyle w:val="Normal"/>
        <w:autoSpaceDE w:val="false"/>
        <w:rPr/>
      </w:pPr>
      <w:r>
        <w:rPr>
          <w:rFonts w:cs="TTE2574BA0t00" w:ascii="Verdana" w:hAnsi="Verdana"/>
          <w:sz w:val="20"/>
          <w:szCs w:val="20"/>
        </w:rPr>
        <w:t xml:space="preserve">(Angiv antal ud for hver kategori) </w:t>
      </w:r>
    </w:p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4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Klinisk basisuddannelse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Introduktionsstilling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Almen praksis blok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574BA0t00" w:ascii="Verdana" w:hAnsi="Verdana"/>
                <w:sz w:val="20"/>
                <w:szCs w:val="20"/>
              </w:rPr>
              <w:t>Hoveduddannelse eget speciale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Afdelingslæger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Overlæger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  <w:t>Andet (skriv hvad)</w:t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179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Verdana" w:hAnsi="Verdana"/>
          <w:b/>
          <w:sz w:val="20"/>
          <w:szCs w:val="20"/>
        </w:rPr>
        <w:t>Bemærk</w:t>
      </w:r>
      <w:r>
        <w:rPr>
          <w:rFonts w:cs="Arial" w:ascii="Verdana" w:hAnsi="Verdana"/>
          <w:sz w:val="20"/>
          <w:szCs w:val="20"/>
        </w:rPr>
        <w:t xml:space="preserve"> ovenstående udfyldes i henhold til dokumentet 'Info-om-3-timers-møder', der også findes på hjemmesiden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www.fagperson.regionshospitalet-randers.dk/job-uddannelse/uddannelse/oversigt-over-uddannelser/lage-postgraduat/evaluering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TE25B4250t00" w:ascii="Verdana" w:hAnsi="Verdana"/>
          <w:b/>
          <w:sz w:val="20"/>
          <w:szCs w:val="20"/>
        </w:rPr>
        <w:t>OPFØLGNING PÅ HANDLEPLAN 2023</w:t>
      </w:r>
    </w:p>
    <w:tbl>
      <w:tblPr>
        <w:tblW w:w="12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3"/>
        <w:gridCol w:w="4746"/>
        <w:gridCol w:w="467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Status på forrige års handlepla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Kommentarer til handleplanens punk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Resultat af opfølgning</w:t>
            </w:r>
            <w:r>
              <w:rPr>
                <w:rFonts w:cs="TTE25B4250t00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b/>
          <w:b/>
          <w:sz w:val="20"/>
          <w:szCs w:val="20"/>
        </w:rPr>
      </w:pPr>
      <w:r>
        <w:rPr>
          <w:rFonts w:cs="TTE25B4250t0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b/>
          <w:b/>
          <w:sz w:val="20"/>
          <w:szCs w:val="20"/>
        </w:rPr>
      </w:pPr>
      <w:r>
        <w:rPr>
          <w:rFonts w:cs="TTE25B4250t00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25B4250t00" w:ascii="Verdana" w:hAnsi="Verdana"/>
          <w:b/>
          <w:sz w:val="20"/>
          <w:szCs w:val="20"/>
        </w:rPr>
        <w:t>HANDLEPLAN 2024</w:t>
      </w:r>
    </w:p>
    <w:tbl>
      <w:tblPr>
        <w:tblW w:w="12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2"/>
        <w:gridCol w:w="3188"/>
        <w:gridCol w:w="1843"/>
        <w:gridCol w:w="1843"/>
        <w:gridCol w:w="19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Forslag til nye tilt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Drøftelse og kommentarer til fors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Tidspunkt for iværksættel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1-3 md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&gt;3 m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Ansvarlig for iværksættelse</w:t>
            </w:r>
            <w:r>
              <w:rPr>
                <w:rFonts w:cs="TTE25B4250t00" w:ascii="Verdana" w:hAnsi="Verdana"/>
                <w:sz w:val="20"/>
                <w:szCs w:val="20"/>
              </w:rPr>
              <w:t xml:space="preserve"> (titel + na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b/>
                <w:b/>
                <w:sz w:val="20"/>
                <w:szCs w:val="20"/>
              </w:rPr>
            </w:pPr>
            <w:r>
              <w:rPr>
                <w:rFonts w:cs="TTE25B4250t00" w:ascii="Verdana" w:hAnsi="Verdana"/>
                <w:b/>
                <w:sz w:val="20"/>
                <w:szCs w:val="20"/>
              </w:rPr>
              <w:t>Tidspunkt og ansvarlig for opfølgn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701" w:right="1797" w:gutter="0" w:header="0" w:top="1440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Regionshospitalet Rand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742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Regionshospitalet Ran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Anison">
    <w:name w:val="anison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gperson.regionshospitalet-randers.dk/job-uddannelse/uddannelse/oversigt-over-uddannelser/lage-postgraduat/evaluerin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0:00Z</dcterms:created>
  <dc:creator>esn</dc:creator>
  <dc:description/>
  <cp:keywords/>
  <dc:language>en-US</dc:language>
  <cp:lastModifiedBy>Tessa Quirke</cp:lastModifiedBy>
  <dcterms:modified xsi:type="dcterms:W3CDTF">2024-03-07T12:22:00Z</dcterms:modified>
  <cp:revision>5</cp:revision>
  <dc:subject/>
  <dc:title>Kommenteret handlingsplan</dc:title>
</cp:coreProperties>
</file>